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ерий Андронов</w:t>
      </w:r>
    </w:p>
    <w:p>
      <w:pPr>
        <w:pStyle w:val="Normal"/>
        <w:tabs>
          <w:tab w:val="clear" w:pos="708"/>
          <w:tab w:val="left" w:pos="3969" w:leader="none"/>
        </w:tabs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. ОТПУСК. МОРЕ</w:t>
      </w:r>
    </w:p>
    <w:p>
      <w:pPr>
        <w:pStyle w:val="Normal"/>
        <w:tabs>
          <w:tab w:val="clear" w:pos="708"/>
          <w:tab w:val="left" w:pos="3969" w:leader="none"/>
        </w:tabs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прилетел в этот маленький городок у моря рано утром. Когда самолёт заходил на посадку, я увидел в иллюминаторе белый город, неторопливо спускающийся с предгорий к идеально круглой бухте. Восходящее солнце весело отражалось в этом природном зеркале, и меня охватило чувство счастья от предстоящего отдыха: тёплого и ласкового моря, бездумного валяния на пляже, дегустации местных вин, обязательной поездки в горы и прочих нехитрых радостей. Всего-то пять часов полёта, и уже позади вечно хмурое небо, постоянные дожди, унылые и бесцветные будни. Есть в этом ежегодном свидании с морем какая-то особая прелесть и новизна ощущений, что-то потаённое, долго ожидаемое и, наконец, состоявшееся. А вот если здесь жить постоянно то, наверное, пропадёт эта радость и превратится в обыден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етел я один: остальные прибудут завтра, если всё будет нормально. Ещё три месяца назад я забронировал в гостевом доме с обнадёживающим названием «Зелёная долина» два двойных номера на всю нашу кампанию и прилетел, так сказать, на разведку. Проверить, всё ли так, как обещали: тихое место, ненавязчивый сервис, и до моря триста метров пешком. Из багажа у меня с собой была только сумка через плечо. На выходе из здания аэропорта поймал такси, и мы покатили на улицу Виноградную, в «Зелёную долин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А место, действительно, не самое шумное», – подумал я, когда машина остановилась у двухэтажного дома, до конька увитого плющом и стоящего в окружении платанов. Я расплатился с водителем, взял с заднего сиденья свою сумку и через калитку вошёл в дворик, отделённый от улицы невысоким забором. Огромный платан, росший прямо посередине двора, своими размерами наводил на мысли о  Пушкине, русалках и говорящих котах. В тени дерева стоял круглый стол, за которым сидели хозяева дома – пожилая армянская пара, Артур и Ануш. А вот под столом и в самом деле сидели два очень больших кота и вопросительно смотрели в мою сторону. «Заходи, заходи, дорогой!» – радушно приветствовал меня Артур и, уловив мой взгляд, добавил: «Ты не бойся! Они не кусаются…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 поздоровался с Ануш и пожал руку Артуру – мы были уже знакомы, и часто общались в скайпе, пока обговаривали наш заез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где остальные? – спросил Артур.</w:t>
      </w:r>
    </w:p>
    <w:p>
      <w:pPr>
        <w:pStyle w:val="Normal"/>
        <w:ind w:left="-143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тра прилетят, – ответил 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хорошо! – решил Артур, выбираясь из-за стола. – Пойдём, дом покаж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повёл меня через увитую виноградом арку к дому. Возле входной двери, плотно закрытой, стояла в большом рыжем ведре почему-то искусственная и пыльная пальма: «От мамы осталась», – пояснил Артур, открывая дверь: «Давно выбросить надо, да вот рука не поднимает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е было хорошо. На первом этаже – кухня с двумя газовыми плитами (но готовить можно и в летней кухне на улице), двумя огромными холодильниками «</w:t>
      </w:r>
      <w:r>
        <w:rPr>
          <w:rFonts w:cs="Times New Roman" w:ascii="Times New Roman" w:hAnsi="Times New Roman"/>
          <w:sz w:val="32"/>
          <w:szCs w:val="32"/>
          <w:lang w:val="en-US"/>
        </w:rPr>
        <w:t>Siemens</w:t>
      </w:r>
      <w:r>
        <w:rPr>
          <w:rFonts w:cs="Times New Roman" w:ascii="Times New Roman" w:hAnsi="Times New Roman"/>
          <w:sz w:val="32"/>
          <w:szCs w:val="32"/>
        </w:rPr>
        <w:t>» и покои хозяев, куда мы, естественно, не заходили. По деревянной лестнице поднялись на второй этаж, и Артур показал мне наши комнаты. Всё чисто и без особых изысков: в каждой комнате – по две застеленные кровати с тумбочками, сплит-системы и телевизоры, на полу линолеум, на окнах жалюзи. «</w:t>
      </w:r>
      <w:r>
        <w:rPr>
          <w:rFonts w:cs="Times New Roman" w:ascii="Times New Roman" w:hAnsi="Times New Roman"/>
          <w:sz w:val="32"/>
          <w:szCs w:val="32"/>
          <w:lang w:val="en-US"/>
        </w:rPr>
        <w:t>W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</w:rPr>
        <w:t xml:space="preserve"> везде», – гордо сообщил мне хозяин и предложил располагаться и быть, как дома, а сам пошёл вниз. Я бросил сумку на кровать и вышел на балкон. Синеватые холмы предгорья плавно стекали к морю, до которого, действительно, было метров 300-400. От моря в сторону гор поднимались извилистые улочки, сейчас изумрудно зелёные в лучах совсем недавно проснувшегося солнца. И над всем этим покоем и тишиной царил сладковатый запах цветущих акаций, к которому примешивался запах моря. Я вдохнул полной грудью ещё прохладный воздух и опять ощутил прилив радости, чуть ли ни эйфории. Но в соседней комнате зашумел фен, и этот звук мгновенно вернул меня с небес н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вернулся в номер и снял с себя всё, в чём прилетел. Потом вытащил из сумки плавки, шорты и футболку, пластиковые шлёпанцы и сумку-кенгуру и обрядился совсем по-летнему. Спустился вниз, где получил из рук Ануш кружку с кофе и тарелку с бутербродами. Уселся в тени платана за столом и неторопливо («неторопливо» – это, наверное, самое главное отпускное слово) всё съел и выпил, под пристальными взглядами обоих котов. Сказал спасибо Ануш и отправился на свидание с морем. Вниз по Виноградной улице: мимо небольшого рынка, уже делового и горланящего на всех языках мира; мимо вездесущего отделения Сбербанка, ещё закрытого; через перекрёсток под белую арку и –  дальше по сосновой аллее до самого моря. Попутно я заходил в небольшие лавчонки, торговавшие «колониальным» товаром: приценивался, торговался, с наслаждением выцедил стаканчик холодного вина, купил противосолнечные очки, – я всё больше и больше проникался духом отпуска, безделья и тихого счаст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морю, на набережную, я вышел под звуки Имперского марша из «Звёздных войн»: в какой-то лавке работали, похоже, верные сторонники Империи и демонстрировали отдыхающим свою мощь при помощи огромных динамиков. «Трам-там-тарам, Там-тарам-там-тарам» завывали трубы, в такт им били барабаны, и я, едва не чеканя шаг, подошёл к горбатому белому мостику через куцую речушку. С середины моста увидел плакат «Пляж Метро», и название мне понравилось, наверное, из-за полной оторванности названия пляжа от местных реалий. Отдал смотрительнице, женщине лет шестидесяти, плату за шезлонг, снял футболку и шорты и, как был в шлёпанцах, так и пошёл к воде. Пляж был галечный, народу немного. Я ещё постоял, покурил, посматривая на авианосец, который, словно гигантский  рождественский торт с одинокой свечкой, маячил на горизонте прямо напротив входа в бухту. Над авианосцем, как маленькие чёрные мушки над тухлым куском мяса, кружили вертолёты. Зашёл в воду по пояс, шёпотом сказал: «Ну, здравствуй, море!» – и погладил его по теплой зелёной спине. Море ответило мне мурлыканьем и с тихим плеском потёрлось об меня набежавшей вол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ырнул, проплыл под водой метров пять-шесть, ушёл в глубину и выскочил оттуда на поверхность с диким воплем Тарзана. Саженками быстро добрался до красных буёв, которые отмечали границу дозволенного плавания, и там лёг на спину, положив ноги на соединяющую буи сеть. Лежал, качался, как в тёплой и уютной постели, смотрел в бирюзовое безоблачное небо и думал: «Ведь вот оно! Вот оно – запомни этот миг, это мгновение и упейся его сладостью и сохран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но поплыл уже не торопясь, брассом, руками раздвигая зелёную воду и рассматривая подводный мир. На берегу прибой вовсю резвился с моими шлёпанцами, и я отобрал их у него, обулся и пошел искать смотрительницу пляжа. Нашёл её лежащей на точно таком же, как и у меня, шезлонге и принимающей солнечные ванны. Присел на пустой соседний шезлонг и сказал, махнув рукой в сторону входа в бухт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льте представиться, мадам: меня зовут Грей. А что это там такое на горизонт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щина приняла вертикальное положение и сняла солнечные очки. Потом приставила руку козырьком ко лбу, внимательно оглядела свои морские владения и, неожиданно для меня, громовым голосом вперёдсмотрящего рявкнул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горизонте шестивёсельная шлюпка, сэр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 люблю женщин с хорошо поставленным чувством юмора, но этому анекдоту было уже лет тр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всё-таки: что это там такое виднеется? – И я показал пальцем прямо на авианосе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на перевела на меня свои удивительно молодые голубые глазки и спокойно ответил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нет там ничего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это да! Она его не видела?! Или это у меня случился солнечный удар и, вслед за авианосцем в море, я вот-вот увижу стадо слонов, бредущих по пляжу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, как же так, мадам. – Опять начал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лодой человек! – Строго оборвала она меня на полуслове. – Со зрением у меня, в отличие от внешности, всё в полном порядке. Как и с головой, кстати, тоже. И если я говорю Вам, что там ничего нет, – значит, там действительно нет нич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ня зовут Грей, – напомнил я ей, осторожно намекая на возможность знаком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меня Ассоль, – отрезала эта начитанная язва. Опять нацепила на нос  чёрные очки и вытянулась на шезлонге, потеряв ко мне всякий интерес. Но я на этом не успокоился: оглядел пляж в поисках следующей жертвы, и мужчина в бутафорской капитанской фуражке, уныло ковыряющий ногой гальку в полосе прибоя, показался мне подходящей кандидатурой. На мой вопрос «что Вы видит вон там?» (где именно, я для верности показал рукой), он ответил исчерпывающе просто: «Ничего я там не вижу». Ещё одна женщина, подвергшаяся опросу, ответила примерно так же. Больше экспериментировать я не рискнул, дабы не прослыть городским сумасшедшим, который пристаёт к отдыхающим на пляж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обедал здесь же, возле пляжа. Недорогой комплексный обед: холодный борщ (очень вкусный), пюре с котлетами и компот. Вкус компота показался мне странным, и я не стал рисковать. Недалеко от столовой нашёл кофейню, где мне приготовили чашку неплохого «американо»: сидел под разноцветным зонтиком, пил кофе и, задумчиво покуривая, разглядывал плывущий в мареве авианосец. Озорной морской бриз ворошил мне волосы и заигрывал с пачкой сигарет, лежавшей передо мной на столике, пытаясь спихнуть её на пол. Бело-розовая набережная, белоснежный парапет, выполненный в стиле «а-ля Советский Союз», сквозь который пронзительно голубело море, – всё располагало к неге и отдыху, но в сердце у меня сидела заноза. Маленькая такая. Как авианосец на горизон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ороге к дому, моё внимание привлёк фотограф, рельефом мускулатуры он не уступал даже нашему Коню. Явно местный парень, с бейджиком на груди, предлагал сфотографироваться всем желающим с белым попугаем, который понуро сидел у него на могучем плече. На бейджике было просто написано «Костя». Лицо у Кости было хорошее, открытое, без этого южного выпендрёжа и нагловатого оценивающего прищура. Я подошёл поближе и вступил в переговоры с подругой мастера (по бейджику – Жанной): что, по чём и как быстро. Оказалось, что цена весьма демократична, и единственный вопрос, который мне задали, звучал так: «Вас только с попугаем или по полной программе?» Мне стало любопытно, и я выразил свою заинтересованность именно полной программой. Тогда на меня надели зелёный камзол, на левый глаз натянули чёрную повязку, на голову – чёрную же треуголку, сунули под мышку костыль и посадили на плечо попугая. Вот в таком лихом виде меня несколько раз сфотографировали с разных ракурсов цифровой камерой и тут же скинули фотографии мне на телефон. Скорость, с которой всё это было проделано, настолько потрясла меня, что я даже отважился на чаевые, за что и был награждён карточкой постоянного клиента (50% скидка на все следующие фотографии). Фотографии я отослал своим друзьям (которые прилетят завтра) как вещественное доказательство того, что я здесь делом занят, а не просто так. Отец Иваныч показал в ответ большой палец, перевёрнутый вниз; Конь ответил радостной улыбкой; а Доктор прислал СМС с вопросом: «С тобой всё в порядке?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когда-то учились в одной школе: я, Игорь и Вовка. После школы я поступил в пед, Вовка – в мед, а Игорь и так был самый умный: он пошёл в армию, остался на сверхсрочную, дослужился до старшего прапорщика и, ещё относительно молодым, вышел на пенсию. Фамилия у Игоря была Трояновский, и кличку свою – Конь Троянский – он получил не только из-за фамилии, но и за любовь к футбольному клубу ЦСКА и сапогам «казак». Купив новые «казаки», Конь тут же самостоятельно присобачивал на них титановые подковы, потому что в «казаках» в первую очередь снашиваются каблуки, а ходил он в них и зимой и летом. Мне вот интересно: он и сюда в казаках прилетит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, после окончания института, ни одного дня не отработал по специальности, а сразу же ушёл в квартирные брокеры, чем и зарабатывал на жизнь по сей ден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от Вовка Белов (здесь нет сомнений – только Белый), после окончания своего меда по специальности «наркология», превратился в Белого Доктора. Трудился в районном диспансере и оказывал посильную помощь местным алкоголикам и наркоманам. Он-то и привёл в нашу компанию ещё одного челове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был Сергей Иванович. Он был старше нас на 15 лет, и, само собой, получил кличку Отец Иваныч. Иваныч страдал от застарелого алкоголизма и обратился за подмогой к нашему Доктору. Тот тоже был не дурак выпить и, после совместного распития литра водки и беседы по душам, спровадил Иваныча к Анонимным Алкоголикам. Белый Доктор был честным человеком и никогда не вводил людей в заблуждение по поводу возможности излечения от алкоголизма. Он всегда говорил своим клиентам правду – алкоголизм, как и наркомания, не лечится. Но есть вариант – сообщество АА. И, в случае с Иванычем, это сработало на 100% – он стал ходить на собрания АА, ну очень постепенно стал пить меньше, а потом и вовсе «завязал». Но рецидивы, как по секрету сообщил мне Доктор, всё-таки возмож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сказать, что мы дружили семьями. У меня и у Доктора были и жёны, и дети, а вот Отец Иваныч женат не был никогда. Я думаю, что именно это обстоятельство и держало Иваныча в нашей компании – одиночество. Мы были его семьёй: самыми близкими и друзьями, и детьми. Одиночество и сблизило их с Конём. Конь развёлся давным-давно. Жена Коня ушла от него очень быстро, как только поняла, что толку от такого мужа нет никакого. Конь подолгу где-то воевал, а когда возвращался домой, то его накрывал «отходняк» после хорошо проделанной работы. И тогда он беззастенчиво использовал Доктора: и как собутыльника, и как психотерапевта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По трансляции объявили, что самолёт совершил посадку, встречающих просят пройти, и я прошёл, чтобы обнять своих друзей. Они тесной группой двигались мне навстречу, а по бокам их сопровождали полицейские. Конь и Доктор с двух сторон крепко поддерживали под руки Иваныча, который, судя по всему, был мертвецки пьян. Ноги Иваныч переставлял самостоятельно, но глаза его были закрыты – то есть, он спал на ходу и даже периодически всхрапывал. Доктор с Конём довели Иваныча до ближайшего дивана, и с облегчением сбросили груз ответственности за это тело. Побросали в кучу сумки, пожали руки полицейским и хором сказали мне: «Здоро̀во!» Я посмотрел на ноги Коня – Конь был в каза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как его в самолёт пустили в таком виде? – спросил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это он уже в самолёте привёл себя в порядок, – зло ответил мне Ко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, вроде бы, сейчас в самолётах не подают, – я пытался до конца разъяснить совершенно невероятную ситуацию. – Или я чего-то не знаю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у него с собой было, – сразил меня наповал Ко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казывается, примерно через два часа полёта, Отец пошёл в туалет и пропал. Ещё через час обеспокоенный Конь разбудил Доктора, спящего сном невинного младенца, и они пошли к бортпроводнику. Тот «вездеходом» открыл дверь в туалет, где они и нашли потеряшку. Отец Иваныч мирно спал, сидя на унитазе, нежно прижимая лапами к груди пустую фляжку 0,7 литра из-под Chivas Regal. Доктор с Конём раздали около 300 долларов членам экипажа, чтобы замять скандал, и столько же принимающей стороне по прилё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как он на борт это пронёс? – продолжал я допро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т и я хотел бы знать – как? – задумчиво ответил мне Докто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осмотрел на спящего кудесника. Выглядел Сергей Иванович потрясающе: на правой руке золотые часы невероятного размера, на толстых пальцах левой руки – две огромные золотые «гайки» и золотая цепь на шее, толщиной больше напоминающая собачий ошейник. Мокрая насквозь рубашка выбилась из штанов и едва прикрывала потное пуз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что? – спросил я, восхищённый результатами осмотра. – Давайте грузить? – И пошёл ловить такси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мы затащили грузное тело Иваныча через узкую калитку в дворик, Ануш только руками всплеснула, а коты дружно брызнули из-под стола в разные стороны. На шум прибежал Артур и стал руководить дальнейшей транспортировкой, сопровождая это командами «левее», «правее» и, наконец-то, после подъёма на второй этаж, «здесь бросайте». Потом Артур ушёл, а Доктор достал из своей сумки металлический несессер, покопался в  многочисленных ампулах и выбрал одну. Сломал ей головку, с хрустом надорвал упаковку шприца и стал набирать в шприц прозрачную жидк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ты хочешь ему колоть? – на всякий случай спросил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То, что не запрещено, – деловито ответил Доктор. – А, значит, разрешено. Не ссы! Через шесть часов он будет как огурчик. Пережми-ка ему вену – а то мне несподруч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ут через десять мы спустились вниз: Артур сидел за столом под платаном, а Ануш суетилась в летней кухне. Я познакомил вновь прибывших с хозяевами, и мы втроём стали приносить им свои извинения за доставленное беспокой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ладно, – махнул рукой Артур. – С мужчинами такое случ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уш по-армянски что-то сказала Артуру – как будто бы песню спела. Артур, тоже на армянском, ответил ей длинной напевной фразой, в которой звучали строгие н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ур, – не удержался я (надо было как-то разрядить обстановку). – Давно хотел тебя спросить, где ты так ловко научился по-армянски разговарива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-э-э…, – Артур округлил на меня и без того круглые, как маслины, глаза. Потом сообразил. – Вах, маладэц! – и отбил мне «пять». – Садитесь за стол. Сейчас кушать буд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лёгкого и недолгого перекуса я повёл Доктора и Коня знакомиться с городом. Всё той же дорогой. Мимо тех же домов. На тот же «Пляж Метро». Мне было интересно, что скажут мои друзья, и скажут ли они хоть что-нибудь – увидят ли они то, что видел я? Конь увидел первым и матерно выругался себе под нос. Доктор проследил за его взглядом, снял очки, протёр их футболкой, снова надел и спросил у Кон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горь! А у нас есть авианосцы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куда им взяться, – буркнул Конь. – «Кузя» еще в прошлом году здох в Мурманске. Да и не авианосец это был, а так – крейсер авианесущ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мне сразу стало легче – я был уже не один. Мы всё ещё любовались этой фантастической картиной, зайдя по колено в море, когда со стороны берега прозвуч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 Вас приветствую, капитан Грей! Шезлонги брать будет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была моя вчерашняя знакомая Ассоль. Она стояла, подбоченясь, и с любопытством разглядывала моих друзей. Было похоже на то, что со мной она для себя уже всё уяснил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конечно, мадам! – галантно ответил я. – По штуке на кажд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брался на сушу, поцеловал даме ручку и безропотно отдал ей законную добычу. Доктор и Конь с интересом прислушивались к нашему диалогу, а на наглой морде Коня появилась какая-то двусмысленная ухмыл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-но, – упреждая дальнейшие вопросы, угрожающе сказал я, когда Ассоль покинула нас. – Попрошу без грязных намё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сказывай, – потребовал Доктор, когда мы улеглись на проплаченные места. И я рассказал им всё. И они мне, естественно, не поверили. Тогда я предложил им походить по пляжу и поспрашивать у окружающих: «А это не Ваш кораблик вон там бултыхается»? После этих моих слов, Конь рывком вскочил с шезлонга и побежал к морю. Вбежал прямо в волну, сделал ещё несколько коротких прыжков и нырнул под следующую волну. Вынырнул метров через десять и поплыл в сторону авианос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 что, поплыл проверять? – иногда очевидная тупость Доктора вызывала у меня востор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га, щас! – ответил я ему. – Жарко ему стало, вот и всё. Иди и ты окунись – на море всё-таки приле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том мы на набережной пили очень вкусное и холодное бочковое пиво и разглядывали дефилирующих мимо нас красавиц. В отпуске все женщины – красавицы, независимо от количества выпитого. Потом мы опять купались, позагорали немного и снова полезли в море – это же отпуск, и нельзя терять ни одной минуты, хоть и кажется, что впереди – вечность. Так всегда кажется, когда смотришь вперёд. А потом Доктор безжалостно прервал эту идиллию, посмотрев на часы, и сообщил, что нам пора домой, и что наш больной скоро придёт в себ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сосновой аллее имел место скандал. У моего знакомого фотографа Кости улетел попугай: истосковалось, видно, попугаево сердце по родным дождевым лесам южной Амазонии, надоели несвобода и рабский труд, и он рванул в побег. Взлетел над суетой с гордым криком свободной птицы и… как бы это сказать помягче… обделался. Лишний вес, набранный за долгие годы сидячей работы, сыграл с попугаем злую шутку. Кое-как, петляя и шарахаясь из стороны в сторону, он долетел до ближайшего каштана и позорно плюхнулся на него. Там теперь и сидел. Надо сказать, что белый попугай на фоне зелёного цветущего каштана выглядел очень сюрреалистично. Словно одна из свечей каштана получила откуда-то свыше возможность двигаться и говор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д каштаном бесновалась толпа молодёжи, состоящая из друзей Кости и сочувствующих. Решали, что делать: сбивать камнями и палками или лезть на дерево. Попугай сидел на не самой толстой ветке каштана, которая вряд ли выдержит вес взрослого человека. Парнишка лет 15-ти вызвался быть добровольцем, и, едва он подошёл к дереву, как попугай заговорил, вернее, заорал. Попереступал с одной лапы на другую, собрался с силами, и окрестности огласил гортанный кр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рррячи! Горррячи! Горррячи! – несколько ныряющих движений шеей, поворот головы и, интимно, на выдохе и закатив глаза. – Шашлык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ёгкое покачивание, недолгое раздумье и сно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рррячи! Горррячи! Горррячи! – ныряющие движения, поворот головы в другую сторону. – Шашлык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ло ясно, что кроме фотографа, попугай несанкционированно работал ещё и на шашлыч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волец залез на дерево и едва ступил ногой на ветку, на которой сидел попугай, как тот тут же перевернулся головой вниз, как акробат на перекладине. Немного так повисел, потом с шумом расправил крылья и безвольной тушкой упал прямо в руки разъярённого Кости, который, похоже, никак не ожидал от своего сподвижника подобного двурушничества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Отец Иванович сидел за столом, переодетый во всё чистое, и заботливая Ануш потчевала его холодным ча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-с, – иезуитски спросил Доктор с интонацией Айболита. – Как мы себя чувствуем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асибо, – прохрипел Иваныч. – Хренов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батенька! А что Вы хотели? В Ваши-то годы, на высоте десять тысяч метров над Землёй да без закуски… Если бы не мы, Ваши верные и расторопные друзья, Вы бы уже сегодня могли встретиться с Создателем, – глумился Докт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ватит, Белый! – проявил милосердие Конь. – Видишь, ему и так плох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это и есть всегда неизбежная плата за то, что было хорошо, – назидательно подвёл итог Доктор и ушёл в дом. Вернулся через несколько минут, положил на стол перед Иванычем несколько разноцветных таблеток и безапелляционно сказа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п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это? – брезгливо спросил Сергей Иваны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ианистый калий! Что же ещё? – усмехнулся Доктор. – Меня только что призвали прекратить твои мучения, а эти таблетки – самая верная дорога. Пей, и будет тебе счасть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идел рядом с Иванычем и с удовольствием слушал этот трёп, к которому так привык за годы дружбы с этими идиотами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 xml:space="preserve">Южная ночь упала с небес на притихший город, как бомба, и взорвалась сотнями разноцветных огней на земле и миллиардами звёзд в небе. Где-то далеко-далеко внизу, под нами, еле слышно, но вполне разборчиво, запели динамики про «город Сочи» и «белый пароход». Здесь же, в «Зелёной долине», царил полумрак, едва разбавленный жёлтым светом керосиновых фонарей, и тишину нарушало только громкое цвирканье цика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ур привёл из дома двух миловидных женщин и нелогично объявил сегодняшний вечер днём знакомств. Это, оказывается, были наши соседки по второму этажу: Вера и Света («ВераСвета», – так они представились хором). Пока все знакомились, Артур ушёл жарить мясо в летнюю кухню. Коты ушли вместе с ним: видимо, чтобы проследить за качеством приготовления. Ануш быстро накрыла стол: матнакаш, всякая-разная зелень, овощи, фрукты, чаман и просто кетчуп, кувшин с вином и стаканы – всё это появилось на столе, как по мановению волшебной палочки. Вскоре и мясо поспело, и мы все расселись за столом. Артур и Ануш во главе, хотя, может быть, и не во главе – стол-то был круглый. «У каждого Артура – свой круглый стол», – изрёк Отец Иваныч, сидевший рядом с Ануш, и эта фраза вызвала дружный хохот. Первый тост говорил хозяин: он пожелал всем присутствующим долгих лет жизни, крепкого здоровья и хорошего отдыха у него в доме. Мы все встали, дружно сдвинули стаканы, и веселье начало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чины (кроме Иваныча – он пил чай) пили за дам, и дамы их активно в этом поддерживали: вино было лёгкое, очень вкусное и совсем не пьянило. Мясо сочное, нежное и тоже вкусное. Его брали руками и макали в чаман. Отборные шутки встречались радостным смехом, тосты сопровождались звоном стаканов. Компания разбилась на небольшие группки, разговаривали все сразу, и никто уже никого не слушал и не слышал. Конь сидел, как генерал на чужой свадьбе, между «Верой и Светом» и успевал воздать должное обеим. Доктор вёл какой-то серьёзный диспут с Артуром, я бродил со стаканом в руке от одной группы к другой, Ануш металась от стола к погребу, на летнюю кухню и обратно, и лишь Сергей Иванович, всеми покинутый, не участвовал в этом пиршестве. А когда голоса веселящихся достигли, казалось, заоблачных высот, и над столом вдруг повисла секундная пауза, Иваныч хриплым больным голосом, глядя прямо в глаза Ануш, стал читать Есени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ганэ ты моя, Шаганэ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, что я с севера, что л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готов рассказать тебе пол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волнистую рожь при лу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ганэ ты моя, Шаган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олько слёз и горечи было в его голосе, столько тоски и безысходности, что сердце рвалось на части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, что я с севера, что л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луна там огромней в сто раз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ы ни был красив Шираз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не лучше рязанских раздол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, что я с севера, что 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уш огромными глазами смотрела на Иваныча, молитвенно прижав руки к груди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готов рассказать тебе пол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волосы взял я у рж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хочешь, на палец вяжи —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исколько не чувствую бо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готов рассказать тебе п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волнистую рожь при лу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удрям ты моим догадай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я, шути, улыбайс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уди только память во м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волнистую рожь при лу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ганэ ты моя, Шаганэ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, на севере, девушка тож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бя она страшно похож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, думает обо мн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ганэ ты моя, Шаганэ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и прошептал последнюю строчку и умолк. Лишь одно мгновение длилась тишина, а потом поражённые слушатели разразились громкими криками восторга и одобрения. Прослезившаяся Ануш расцеловала Сергея Иваныча в обе щеки, и он засмущался, как первоклассник перед учительницей. ВераСвета аплодировали стоя, Артур лупил Иваныча по спине, а я просто сидел, раскрыв рот. Бездушный Конь подошёл к Доктору и строго спрос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ы таблетки не перепутал случайн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м отправился спать Отец Иваныч. Он извинился: сказал, что не очень хорошо себя чувствует, пожелал всем спокойной ночи и ушёл в дом. За ним тут же ушёл Доктор. Потом куда-то пропали ВераСвета вместе с Конём. Мы с Артуром допивали вино, оставшееся в кувшине, Ануш убирала со ст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Хорошо посидели! – сказал Артур, и я с ним согласился. Такие внезапные вечеринки запоминаются надолго, как и любая импровизация. Город внизу продолжал гулять и, похоже, останавливаться не собирался. Вскоре и я пожелал хозяевам спокойной ночи, выслушал ответные пожелания и пошёл к себе в номер. Койка Коня пустовала. Едва слышное и ритмичное поскрипывание кровати в соседнем номере недвусмысленно подсказывало, где находится это «животное». Не зажигая света, я разделся, нырнул под одеяло и мгновенно уснул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ервые ручейки от талого снега стекают по весне с предгорий к морю, так и летом с утра начинается движение в том же направлении. Сверху вниз потянулись первые, ещё одинокие, любители прохладного моря, нежаркого солнца и халявы. Они захватывали лучшие места на пляжах и бесплатные шезлонги. Солнце поднималось выше, и ручейки становились полноводнее: к морю стекались работники многочисленных лавок и ресторанов, баров и кофеин, аттракционов и морских развлечений, индивидуальные и частные предприниматели. Они шли работать и зарабатывать на отдыхающих: курортный сезон, как и курортный роман, увы, не долог. Вслед за этой волной шла уже следующая, самая многочисленная и самая громкоголосая: бабушки и дедушки, мамы, папы и, кончено же, дети. Наперевес, как с абордажными лестницами, с надувными матрацами, разноцветными спасательными кругами, дельфинами, крокодилами и лебедями они вливались в людскую реку, которая катила по улицам города к морю. К морю и только к морю. С утра все дороги ведут только к морю, а вовсе не в Рим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ргей Иваныч гордо и торжественно шествовал к морю в блеске и сиянии золота. Наверное, так выходили к своему народу фараоны: какой-нибудь, скажем, Рамсес, как минимум, второй. Каменное, чуть припухшее лицо, надменный взгляд и собачий ошейник на шее, который слепил глаза прохожим. Мы робко следовали позади солнцеликого, дабы не мозолить ему взор своим поганым вид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основой аллее, на прежнем месте, я увидел Костю с попугаем на плече и подошёл поздороваться. Костя ослепил меня белозубой улыбкой, мы пожали друг другу руки. Попугай был в кандалах: тонкая и прочная на вид серебристая цепочка сковывала обе его лапы и терялась у Кости в карм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что, – спросил я, кивнув на цепь. – На случай повторного побег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чера было так же, – ответил Кост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как он её снял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я лишь пожал плечами. «А попка-то вовсе не дурак», – подумал я, а вслух спрос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ушай, Костя! Сфотографируешь мен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 Вы же вчера фотографировались… – Засомневался Кост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т, Костя! Это было позавчера, а вчера прилетели мои друзья – вот с ними я и хочу сфотографирова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с как: только с попугаем или по полной программе? - Пошутил Костя, и я позвал всю компанию на портфолио. Костя выстроил нас в ряд под пальмой: я, Доктор, Конь и Отец Иваныч, на плечо которому посадили попуг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готовьтесь! – скомандовал фотограф, и мы приготовились: я подставил «рожки» Коню (конь без рогов – это верблюд); Доктор снял очки; Конь напряг мускулатуру; Сергей Иваныч положил руку Коню на плечо и втянул живот. Костя прицелился в нас своей камерой и совершенно неожиданно брякну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ажите «сиськи»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заржали, как сумасшедшие, – так это было здорово сказано и, главное, вовремя. Такими он нас и засня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горбатого мостика открывался отличный вид на бухту: именно здесь Доктор решил провести эксперимент с Отцом Иваныч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ты видишь, Сергей Иваныч? – спросил Доктор, несколько театрально обведя рукой границы бух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де? – Вопросом на вопрос ответил Иваны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ргей Иваныч! – вспылил Доктор. – Ты уверен, что тебе нужен точный ответ, или сойдёт и риторический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ваныч жалобно посмотрел на Кон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горь! А что я должен видеть?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ичего ты не должен! – сказал Конь и показал Доктору кулак. – Ничего! Не слушай этого придурка. Пойдём лучше пива попьём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 не пью! – гордо напомнил Сергей Иваны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т и хорошо, вот и правильно! Пойдём мороженого поедим. –  И Конь повёл утешать обиженного Иваныча в ближайшую кофейню. Эксперимент, на который Доктор возлагал большие надежды, был сорван. Но, если посмотреть на это с другой стороны, результат был: мы все убедились в том, что Сергей Иваныч авианосца не видит, и это не местное заболе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Ассоль я поинтересовался: можно-ли приобрести у неё абонементы на весь, так сказать, на театральный сезон. Уже привыкшая к моему словоблудию Ассоль ответила, что можно, но не у неё и вообще не в нашем районе. «Может быть где-нибудь там, высоко в горах, как говорил товарищ Саахов, Вы что-нибудь и найдёте…» Короче говоря, словесная пикировка, как всегда, закончилась полной победой слабой половины человечества над силь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Доктор и я лежали на шезлонгах, Конь и Сергей Иваныч резвились в море (это было зрелище не для слабонервных – Сергей Иваныч верхом на Коне). Доктор излагал мне свою картину видения мир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беррация – вот первое, что мне приходит в голову. Причём, не просто аберрация, а очень странная аберрация – аберрация зрения по возрастному принципу. Ты, надеюсь, уже обратил внимание на то, что не видят, в основном, люди уже не молодые. Я бы даже сказал – пожилые. И это наводит меня на мысль о том, что здесь не только аберрация, но и косность мышления, или, точнее, косность вѝдения. Возьмём, к примеру, Ассоль. Допустим, ей шестьдесят лет; допустим, в сознание она пришла, когда ей было пять лет, и она стала осознавать себя, как личность. Следующее допущение – она всю жизнь прожила в этом городе, что, кстати, вполне вероятно. Она пятьдесят пять лет смотрела на это море и на эту бухту, и там, в течение пятидесяти пяти лет не было никаких авианосцев. Дело сделано! У неё в подсознании сформировался чёткий образ, штамп, матрица – называй, как хочешь – в котором/которой нет места для авианосца. Это как фотография с длинной, очень длинной выдержкой…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едный Конь прискакал с пляжа и потряс нас страшным извести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ргей Иваныч медузу проглотил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ктора как пружиной подбросило с шезлонга, и он рванул к морю; за ним с причитаниями нёсся Конь; за Конём, чуть промедлив, побежал я. Неподвижное тело Сергея Иваныча лежало в пенной полосе прибоя. Когда мы подбежали ближе, тело село, его брюхо резиновым мячиком скакнуло ему на колени, и Иваныч весело поделился с нами своим откровением: «Я пошутил!». Конь заржал и ушёл в море. Лицо Доктора налилось венозной кровью. «Эк его проняло», – подумал я: «Как бы его удар не хватил…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ешь что, Сергей Иваныч! – проскрежетал Доктор. – Оставь, пожалуйста, свой кладбищенский юмор. Потому что, если бы ты действительно проглотил медузу, тебя ждали бы весьма неприятные процедуры. Начиная от промывания желудка и заканчивая (тут Доктор мечтательно вздохнул) основательной клизмой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Сергей Иваныч был на пенсии, а вот когда мы познакомились, он ещё работал на кладбище. Какую должность он занимал в кладбищенской иерархии, нам было не известно. Но, видимо, не малую. Все денежные потоки шли через него, распределением мест тоже ведал он, и общением с клиентурой приходилось заниматься, опять же, ему. В 90-е это были в основном бандиты. Лихая и решительная братва требовала только лучших мест на кладбище для своих погибших товарищей, криминальных авторитетов и «крёстных отцов». В качестве аргументов и веских доводов на право получения этих мест использовалось огнестрельное оружие. На мой взгляд, лучшее место на кладбище, как и лучшее место под солнцем – это нонсенс. Но братва таких слов не знала и платила за эти «лучшие» места большие деньги. Сергей Иванович умел работать с люд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закончился естественный отбор, и количество перешло в качество, клиент пошёл попроще. Теперь Иванычу угрожали уже не пистолетами и автоматами, а судами, адвокатами, знакомыми в мэрии и полиции. Теперь Иванычу приходилось иметь дело с безутешными вдовами, угрюмыми вдовцами и неумело скрывающими свою радость наследниками. Все они тоже требовали лучших мест и были готовы за них платить. И все они получали эти «лучшие» места, и «никто не ушёл обиженным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ечно, по роду своей деятельности Сергею Иванычу приходилось хоронить и обычных людей: не очень богатых, а то и просто бедных. И он делал это, но: всегда только по государственным расценкам и без каких-либо «накруток». Повторю ещё раз – Сергей Иваныч знал людей и умел с ними работ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ыре года назад, когда Конь был на какой-то очередной «войне», умерла его мама, Зинаида Александровна. Мы все её знали, а Иваныч знал её лучше всех – она было всего на три или четыре года старше его. Коня домой не отпустили: ему даже не сообщили о смерти матери. Всё, связанное с похоронами, взял на себя Сергей Иваныч. Всё: начиная от рытья могилы и заканчивая поминками на девятый день. Конь вернулся домой через месяц и предложил Иванычу возместить расходы. Сергей Иваныч не обиделся, но и брать деньги отказался категорически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хорошо! – сказал я, когда мы с Доктором вернулись на исходные позиции и снова улеглись на шезлонги. – С Ассоль всё более-менее понятно, и я даже готов с тобой согласиться. А Сергей Иваныч: как с ним быть? Он-то не жил у моря пятьдесят пять лет - однако, и он тоже ни черта не вид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сли ты ещё не забыл, – с издёвкой сказал Доктор. – Я говорил о косности видения. Кстати, имей ввиду: такого термина, как косность видения, не существует – это я только что придумал. Есть косность мышления, и с ней всё понятно. Надеюсь, ты знаешь, какой гибкостью и эластичностью обладают кости скелета у малолетних детей? Как быстро заживают раны и срастаются кости у молодых? Возьми нашего Коня: перебитого, переломанного, ни один раз раненого и уже не очень молодого, а всё равно – заживает, как на собаке. С годами эта способность теряется, и уже ничего не срастается и не заживает, а если и восстанавливается, то очень нескоро. Мне кажется, что с сознанием происходит тоже самое. У молодых оно гибкое, подвижное, пока ещё ничем не обременённое, и оно способно адекватно реагировать на окружающую действительность и меняться в соответствии с этой действительностью. У пожилых сознание перегружено штампами, догмами и постулатами, которым сотни лет и которые давно пора выбросить на помойку. Оно неподвижно, косно и легко подаётся внушению как со стороны собственного подсознания, так и со стороны «власть предержащих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ой ты умный, Доктор! – восхитился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а! – немедленно согласился со мной этот скромняга и тут же добавил с профессиональным цинизмом медика. – У меня ещё есть кое-что в обеих ягодицах головного моз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о ты не спеши радоваться. – Продолжал Доктор, заметив улыбку у меня на лице. – Сейчас я тебя огорчу! Мы, то есть ты, я и Конь, находимся где-то на границе. Мы ещё можем видеть то, что происходит на самом деле, а вот захотим ли мы на это реагировать? Это вопрос… Подчёркиваю – не сможем видеть, а пока – лишь захотим. Мы ещё можем выбирать. Отцу и всем остальным проще – они ничего не видят, а значит, им и реагировать не на что, но мы-то видим этот чёртов авианосец и не знаем: а как на него реагировать? Да и стоит-ли вообще как-то реагировать? А наше собственное и уже не очень жаждущее каких-либо перемен подсознание коварно шепчет на ухо нашему сознанию: «А ты плюнь на всё это и забудь. Тебе что – больше всех надо? Посмотри вокруг: море тёплое, женщины красивые, отпуск, деньги есть – жизнь прекрасна!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ука ты, Доктор! – думал я, когда лекция закончилась, а Доктор повернулся ко мне спиной на своём шезлонге и заснул. – Так всё было хорошо. Лето, отпуск, море… А теперь что? Сознание, подсознание, аберрация, хренизация… Зачем мне всё это?! Что я с этим делать стану?! Я сюда отдыхать ехал, а ты, сука, за пять минут мне все мозги вынес напрочь...»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Вы видели когда-нибудь татуированного коня? Если нет, то приходите к нам – оно у нас есть! В меру расписанный разноцветными красками Конь сладко похрапывал, лёжа на спине, заложив правую руку с мощным бицепсом себе за голову. Сергей Иваныч тоже спал. Его «Фудзияма» подпирала небо. А вот мне было не до сна. Растревожил меня Доктор своими баснями. Я сидел на шезлонге, курил и щурился на треклятый авианосец, будь он неладен. Докурил, отнёс окурок в «пепельницу», полюбовался на трёх спящих «богатырей» и гаркну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та, подъё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ь проснулся сразу, Доктор сначала уронил очки, а Сергей Иваныч и ухом не повё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шли по шашлыку вдарим! А то, так есть хочется, что прямо переночевать негд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за что я люблю такие маленькие приморские городки (которые и городками-то можно назвать с большой натяжкой), так это за то, что здесь всё рядом, всё уютно, по-простецки, можно сказать, по-домашнему. Хочешь шашлыков – пожалуйста, метров десять направо; хочешь пива – десять метров налево; вина желаешь – иди прямо, и никуда не сворачивай. Как были в плавках, так и пошли – благо, что идти-то всего-нич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дним из примерно десятка столиков сидел Костя и ел шашлык: увидев его, Доктор сказал, что «это судьба», и я понял, что эксперимент будет продолжен. Костя тоже увидел нас, заулыбался и приглашающе махнул нам рукой. Отказываться мы не стали, и уселись за его столик. Иваныч сразу же встал и ушёл за шашлы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где попугай? - строго спросил Доктор у К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ет. – Так же строго ответил Кост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Костю было приятно смотреть: ни грамма лишнего веса, здоровенный, загорелый до черноты и белозубая улыбка, как у юного бога. Конечно, рядом с нашим Конём он несколько терял в монументальности: если Костя был Меркурием – юным и непредсказуемым, то Конь был Юпитером – всемогущим и заматеревшим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стя! Скажи, пожалуйста, – снова завёл свою шарманку Доктор. – Ты видишь вон то ржавое корыто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ечно вижу, – согласился Костя, и тут же спросил сам. – Значит, и вы видит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все, – ответил ему Ко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нятно, – сказал Костя и сразу посмотрел на Иваныча, который разговаривал с шашлычником. У шашлычника на плече сидел белый попугай и делал вид, что он оказался здесь случай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у, вот! Что я говорил? – воодушевился Доктор. – Только молодые могут увидеть…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все, – срезал его Костя. – У меня одноклассник в полиции служит. Так вот он – не видит. И вообще, мне иногда кажется, что он видит только то, что ему начальство приказывает видеть. Или не виде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тор увял. Его гипотеза трещала по всем швам. Сердце моё не могло вынести такого позора, и я пошёл за вином. Потому что шашлык без вина – это, как день без солнца, ночь без луны и небо без звёзд. Кстати, Трофим был не прав по поводу «шашлычок под коньячок вкусно очень». Вино, только вино, только белое вино и только холодное белое вино, а всё остальное – от лукавого. Когда вернулся с запотевшей литровой бутылкой, шашлыки уже были на столе, Иваныч сидел за столом рядом с Конём, а Костя собирался уход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давно это там? – Конь выбирал очень обтекаемые фразы, чтобы не тревожить понапрасну своего д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неделю, – сказал Костя. – Мы с ребятами хотим сходить туда на лод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зачем? – насторожился Ко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тересно! Может, там и нет ничего. А это всё мираж, фата-моргана. Некоторые мои друзья, продвинутые компьютерщики, говорят, что сейчас при помощи лазерных 3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технологий и не такое соорудить можно. Были бы деньг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 xml:space="preserve">Примерно года два назад всю эту хохму задумал и воплотил в жизнь сам Конь. Для начала он элементарно, как младенца, развёл Доктора, подбив его на этот дурацкий спор. Конь заявил, что он, как и Доктор, тоже неплохой психотерапевт – только очень скромный. И стал утверждать, что сможет запросто уболтать Сергея Иваныча добровольно побриться налысо и потратит на это совсем немного времени. Это было, с точки зрения Доктора, не реально. Иваныч слишком дорожил своей, скажем так, не самой густой шевелюрой. В конце концов, Иваныч сам не один раз говорил: «Да у меня уже каждая ворсинка на счету»! А тут – налысо! Нет! Поверить в это было совершенно невозможно, и Доктор купился.  Единственное условие, которое выдвигал Конь, – ему понадобится наша помощь. Всего лишь как статистов и кивал. Заключили пари: если Сергей Иваныч бреется налысо, то Доктор ставит Коню бутылку коньяка, и Конь получает право обращаться к Доктору по любому вопросу в любое время суток и называть его коллегой. Я был зарегистрирован как свидетель – неподкупный и непредвзяты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 в том, что Отцу Иванычу очень нравились фильмы с Брюсом Уиллисом, этим многократным спасителем человечества. Конь это прекрасно знал и решил сыграть именно на этом. Когда мы были в гостях у Иваныча, именно Конь предложил посмотреть ещё раз «Крепкий орешек».  Пока шёл фильм, Конь по нескольку раз принимался подолгу смотреть на Иваныча, как будто бы задумчиво разглядывал его и очень сильно чему-то удивл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ы чего? – не выдержал психологического давления Иваныч, когда Конь в очередной раз сверлил его взгля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? Нет-нет… Всё нормально! – якобы с трудом отвёл от него взгляд Ко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фильм закончился, Конь обвёл всех просветлённым взглядом и проникновенно спрос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вы заметили, как Иваныч похож на Брюса? Особенно нижняя губ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ака началась! Иваныч смутился и покраснел, а мы с Доктором закивали и задакали. Мол, да-да, мы тоже обратили внимание на это просто поразительное сходство. Как мы раньше этого не замечали – не понятно. Это же одно лицо – что тут ещё скажеш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ваныч! – скомандовал Конь. – Ну-ка, повернись в профил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ыч тут же выполнил команду, и мы дружно ахнули, словно от восто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мотрите! – орал Конь. – Форма носа, уши… А губа?! Вы видите эту оттопыренную нижнюю губу – это же губа Брюса Уиллиса! Причёску бы ещё изменить (всего-то делов) – и мама родная не отличит, кто есть кто. Да ты в кино можешь вместо него сниматься, Иваныч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ыч потё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есите зеркало! – безумствовал Конь. – Перемотайте плеер! Вот здесь – стоп, крупный пл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!? Ты видишь? – Конь уже стоял с зеркалом у телевизора, а Иваныч заворожённо сравнивал «копию» с оригиналом. – Глаза, подбородок, носогубные складки – всё, абсолютно всё, от Брюса Уилли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противление было почти сломлено, и тогда Конь умело добил Иваныча «контрольным» в голов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 глазам своим не верю – одна и та же форма череп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! Клиент был готов, и Конь вызвался лично привести приговор в исполнение. Этот психотерапевт-самоучка был настолько уверен в своей победе, что даже машинку для стрижки привёз с собой. Мы усадили раздетого до пояса Иваныча на табуретку посередине кухни, и Конь умело обработал его голову машинкой с нулевой насадкой. Далее приговорённого увели в ванную комнату, раздели до трусов, затащили в ванну, и Конь очень ловко и аккуратно обрил его налысо. Сунул под нос Иванычу зеркало и, затаив дыхание, спросил: «Ну, как? Похож»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га! – сразу же согласился Сергей Иваныч. – На жопу с ушам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амое удивительное во всей этой истории – это то, что после экзекуции Иваныч, действительно, стал чем-то неуловимо напоминать Брюса Уиллиса, а его нижняя губа, вялая и отвисшая, вдруг приобрела чувственный шарм и брутальность. Доктор попытался оспорить проигрыш, мотивируя это тем, что Иваныч всё-таки не сам брился, а его брили. Но я, как свидетель, присёк на корню эту жалкую попытку уйти от ответственности, а Конь вкрадчивым голосом профессионального кидалы спросил у Доктора: «Хотите поговорить об этом, коллега»? – и подмигнул мне. Чистая побед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 вспомнил эту давнюю историю, глядя на Доктора, который лежал на шезлонге, устремив свой отрешённый взгляд в бездонное, уже по вечернему, золотистое небо. Наверняка к завтрашнему дню на свет родится новая гипотеза. Солнце медленно падало в горы, длинные тени от связанных зонтиков легли на практически безлюдный пляж. За этот долгий жаркий день море устало и теперь тихо млело у наших ног, вздыхая едва слышно и лениво перебирая пляжную гальку. Ушли бабушки с дедушками, мамы и папы и увели с собой детей, уже одуревших под вечер от солнца, моря и чистого воздуха. Море выполнило свою часть работы и теперь удовлетворённо вкушало заслуженный отдых. Целый день оно щедро делилось со всеми разноцветными брызгами, искрилось весельем, радостью и счастьем. И так будет всегда, пока люди живут на земле: они будут приходить, приезжать и прилетать к морю, чтобы растворить в нём свою усталость; свои беды и горести; суету, и бестолковость больших городов; одиночество бессонных ночей и серую одинаковость будней. Море впитает в себя всё, что принесли ему люди, и безропотно отдаст им взамен свои нежность и ласку, свои огромность и неудержимость, свои самые яркие краски – отдаст всё, до последней капли, всё, что име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чная, невероятных размеров, Луна застелила круглый стол «короля Артура» серебряной скатертью; посеребрила листья платанов над столом и двух котов, сидящих на столе. Коты превратились в сфинксов с горящими неземным огнём глазами. Артур и Ануш уже спали, Конь с Отцом и ВераСвета ушли в ресторан, а мы с Доктором наслаждались очарованием южной ночи – тёплой, влажной и таинственной. Я покуривал, Доктор помалкивал – и всё было хорош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ы хотел бы здесь жить? – Не выдержал Докт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лько ночью. – Ответил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днём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днём я хотел бы сюда прилетать – на свидание с мор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лчание, судя по всему, тяготило Доктора – новая идея фикс рвалась наружу, и ему не терпелось поделиться со мной своими гениальными догад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давай! Излагай – я вижу, тебе неймётся. – Обречённо вздохнул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человека пять основных органов чувств, – издалека начал Доктор. – Некоторые учёные люди считают, что их не пять, а двадцать пять – но это не имеет никакого значения, поскольку мы с тобой сейчас будем говорить только о самых главных из них: о зрении и слухе. Это своего рода информационные каналы, при помощи которых организм-головной мозг-сознание получают информацию об окружающем этот организм мире. Если эти каналы по каким-либо причинам не работают, то человек без помощи других людей, скорее всего, очень быстро погибнет. Так устроено, что именно поэтому эти каналы открыты всегда – никак не закодированы, не запоролены и не зашифрованы. И, получив доступ к этим каналам, можно легко внушить человеку всё, что угодно. Можно манипулировать его сознанием и, что ещё хуже, играться с его подсознанием. Человек может (или его можно заставить) смотреть и не видеть, слушать и не слышать. И наоборот. Есть такое очень точное выражение: «Я отвечаю за то, что я говорю, но я не отвечаю за то, что Вы слышите». Так вот: со зрением – то же самое. Люди очень часто видят не то, что происходит на самом деле, а то, что они хотят видеть, или то, что им подсовывает ловкий манипулятор. Или не видят – без разницы. Техника манипуляций отработана уже давно и не требует каких-то особых усил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пример, – потребовал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ы видишь этих двух котов? – Неожиданно спросил меня Докт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ечно, вижу, – ответил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ы их хорошо видишь? – Голос Доктора стал чуть громч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рошо, – опять согласился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ы уверен в том, что ты их видишь хорошо? – Видимо, Доктор решил взять меня изм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верен, – я был непоколеб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ты готов поклясться в том, что ты видишь их хорош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тов, готов… что дальше? – мне стало ску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если я скажу тебе сейчас, – приблизив ко мне белое в свете Луны лицо, на котором жуткими бельмами блестели очки, страшным шепотом сказал Доктор. – Что одни из этих котов - совсем не кот?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кто?! – Замирая от ужаса и тоже шепотом спросил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шка!!! – Довольный Доктор откинулся на спинку стула и зарж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у, Доктор! Скотина! Ты меня напугал! – Я перевёл дыхание и тут же перешёл в наступление. – Это неудачный пример. Это вообще не пример. Это казуист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сь мир – казуист, а люди в нём казуисты! – Философски парировал Докт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 вернёмся к нашим баранам! – Доктор был неутомим, в своём поиске истины. – Только что я продемонстрировал тебе возможность воздействия на сознание человека, пусть и не совсем честным путём подмены одного понятия другим. Это сработало, но могло и не сработать. При работе с подсознанием используются приёмы, дающие практически стопроцентный результат и самый распространённый из них – это штамп, который искусственно, а иногда и естественно, подсаживается в подсознание. Наше подсознание перенаселено штампами! Их там как муравьёв в муравейнике. О некоторых мы кое-что знаем, некоторые мы подхватили случайно, как вирус гриппа, но кое-что было внедрено в наше подсознание умышленно и без нашего ведома опытными люд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пример, – тут Доктор злорадно ухмыльнулся. – Тебе нужен офис Сбербанка. Как ты его будешь иска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наверное, буду искать надпись «Сбербанк»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вильно! Но лишь отчасти. Это твое сознание будет искать полную надпись «Сбербанк», а твоему подсознанию будет достаточно одной первой буквы «С» зелёного цвета, и оно тут же сообщит тебе, что поиски закончены. Потому что это штамп, который давным-давно сидит у тебя в подсознании. Хотя, может быть, пример со «Сбербанком» и не совсем удачный. Возьмём другой – более яркий и наглядный. Тебе нужен офис МТС. Как ты его ищеш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вывеске МТС, – пошёл я проторенной дорог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твоё подсознание среагирует на белое яйцо на красном фоне с надписью МТС. Но! Штамп – это белое яйцо на красном фоне, а не надпись. И даже если вместо МТС там будет написано МТО, ты этого не увидишь: не заметишь или не обратишь на это внимания. А с массами работать ещё проще: стоит одному человеку крикнуть «волк!» в правильно подготовленной и хорошо разогретой толпе, как все остальные тут же его увидя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и какое отношение всё это имеет к нашей проблеме? – спросил 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е знаю, Серый, – вздохнул Доктор. – Правда, не знаю. Может, и никакого. Я тупо перебираю варианты, которые приходят мне в голову. Мне иногда кажется, что как минимум треть населения продолжает думать, что они живут ещё в Советском Союзе, в великой стране, которой больше нет. Мне кажется, что наши враги живут не только где-то там, за границей, но и внутри страны - и что страна наша давно захвачена. Люди действительно не видят, что происходит вокруг или не хотят этого видеть? У нас больше двадцати миллионов нищих, а страна вооружается. Мы собираем деньги через СМСки для больных детей и копим оружие, словно готовимся к большой войне. В девяностые, когда всё было в руинах, нас можно было взять голыми руками, без единого выстрела - но никто на это не решился. А сейчас, как ты думаешь, с кем мы собираемся воевать? Против кого будет направлено это оружие? Я всего лишь районный нарколог, а не Фрейд. Вот так, сходу, объяснить, почему одни видят, что происходит на самом деле, а другие нет, и кто из них прав – я не могу. Тем более, что правы могут оказаться как раз те, кто не видит. По той естественной причине, что никакого авианосца там 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на нет и суда нет. Пойдём спать, а то у меня от твоих изысканий скулы сводит, – зевнул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улы у тебя сводит, потому что у тебя морда на солнце сгорела, – Доктор, как всегда, был очень конкретен. – Кстати, имей в виду – я перебрался в твою комн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так? – Спросил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льному стало легче, и он больше не нуждается в постоянном медицинском наблюдении. Раз пошёл по кабакам с девочками, значит – труды мои оказались не напрасны. Да и веселее двум пенсионерам будет вместе. Это нам с тобой до гробовой доски вкалывать придётся, а они уже заработали на райскую и беззаботную жизн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Дни отдыха у моря в счёт жизни не идут…», – с такой мыслью, больше похожей на начало стиха, я проснулся. Доктор уже не спал: лёжа читал какую-то научную книгу, привезённую, видимо, с собой. Посмотрел на меня, закрыл книгу и голосом придурковатого ди-джея с </w:t>
      </w:r>
      <w:r>
        <w:rPr>
          <w:rFonts w:cs="Times New Roman" w:ascii="Times New Roman" w:hAnsi="Times New Roman"/>
          <w:sz w:val="32"/>
          <w:szCs w:val="32"/>
          <w:lang w:val="en-US"/>
        </w:rPr>
        <w:t>FM</w:t>
      </w:r>
      <w:r>
        <w:rPr>
          <w:rFonts w:cs="Times New Roman" w:ascii="Times New Roman" w:hAnsi="Times New Roman"/>
          <w:sz w:val="32"/>
          <w:szCs w:val="32"/>
        </w:rPr>
        <w:t>-радиостанции произнёс: «Доброе утро, страна!» Я откинул одеяло и сел, опустив ноги с кровати на пол: линолеум приятно холодил ступни. В балконную дверь, не закрытую на ночь, вливалось благовоние раннего приморского утра, сквозь жалюзи открывался вид на благолепие, царившее вокруг, и я не соврал, когда в ответ согласился с Доктором: «Доброе утро!» Небо голубело, море призывно зеленело, солнце всходило, согревая всё и вся, и мою душу в том числе. «Сегодня будет хороший день, – подумал я. – И завтра тоже будет хороший день. Если всё будет нормально…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тракать, уже привычно, уселись в полном составе за столом под платаном: я и Доктор, Иваныч с Конём, ВераСвета, Артур с Ануш и два кота. Я подозрительно покосился на котов и посмотрел на Доктора. Доктор, перехватив мой взгляд, тоже глянул на котов и ухмыльну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-то вы не активно отдыхаете, – пожурил нас Артур, прихлёбывая кофе. – Может быть, в горы съездит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что, – оживился Иваныч. – Можно! Я горы люблю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ди ты уже, – одёрнул его Конь, наворачивая второй бутерброд. – С твоим брюхом только по горам и ползать. На море пойдём – мне с Костей поговорить над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какой-такой Костя? – заинтересовался Арт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граф с попугаем, – Конь жевал уже третий бутербр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– знаю, – Артуру льстило, что он знает всех жителей в этом городке. – Хороший мальчик. И маму его знаю: хорошая женщ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тор тайком, чтобы не увидела Ануш, подкармливал котов хозяйской колбасой. Отрывал маленькие кусочки и бросал котам под стол. Повернулся ко мне и шёпотом, на ухо, спросил: «Проверять будешь?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проверять? – Не понял 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т или кошка!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сидели на открытой веранде под полосатым навесом и пили пиво: я, Конь и Костя. Доктор увёл Иваныча от греха подальш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стя! – Лицо у Коня было очень серьёзным. – Ты знаешь, что такое боевое охранение авианосц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т, – ответил Костя, – не зна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 знай: это около десятка надводных кораблей, две-три подводные лодки, а с воздуха всю эту кодлу прикрывают несколько десятков самолётов и вертолётов с этого самого авианосца. Эти монстры никогда по одному не ходят – только в составе авианосной ударной группы. И вся эта свора никому не позволит и близко подойти к авианосцу – порвут в клоч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чем Вы всё это мне рассказываете? – Удивился Кост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 хочу тебя напугать, – честно ответил Ко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чем? - Настаивал Кост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я тебя спрашиваю – зачем! Зачем вы лезете на рожон?! Вам заняться больше нечем?! Найдите себе другое развлечение – ведь это совсем не сложно, а главное – безопасно! – Конь начал потихоньку звереть. – Пойми, Костя! Я воевал, я знаю психологию военных. Стоит там появиться какому-нибудь чужаку, и они без раздумий начнут стрелять на поражение. Это обычное дело на войне – сначала стрелять, потом – думать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ь одним махом опорожнил пивную кружку и со стуком поставил её на стол. Все страхи Коня передались мне, а вот Костя, похоже, искренно не понимал о чём идёт речь. Он сидел перед полупустой кружкой пива, и в глазах у него было недоверие. В глазах у него читалось: «Ты о чём, дядя? Какая война? Война закончилась семьдесят с лишним лет назад…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гда вы пойдёте? – спросил 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годня ночью, – улыбнулся Костя. – Пошли с нам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почему ночью? Почему не сейчас, не днём? – Раздражённо сказал Ко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где я вам лодки днём достану? – Удивился Костя и резонно добавил: – Днём лодки работают. Лодки можно взять только ноч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общи мне: где и когда, – попросил я Кост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рошо, – не слишком убедительно ответил мне Кост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м наш разговор-уговор был закончен, и каждый остался при своём мн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 xml:space="preserve">Я смотрел на увешанного драгметаллом Иваныча, вместе с Доктором поедавшего уже которую по счёту порцию мороженного в кафешке напротив нашей веран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горёк! – Задал я Коню давно вертевшийся на языке вопрос. – А откуда у Иваныча столько золота и, главное, зачем оно на нём в таком количеств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что ты хочешь, – засмеялся Конь. – Пятнадцать лет «мародёрствовал» на кладбище – вот и понахватался у братвы. А если серьёзно, то я всегда знал, что Иваныч очень умный человек. Он все эти годы покупал не доллары, фунты или марки, а золото, и складывал всё в «кубышку», потому что никогда не верил ни партии и правительству, ни Президенту с его вороватыми министрами. Деньги – всего лишь бумага! Только золото – вот что никогда не обесценится. Это то, что всегда доступно простому обывателю и всегда сможет обеспечить ему достойную стар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тор с Иванычем вышли из кафешки, Конь и я встретили их у веранды, и мы пошли по набережной вдоль моря неторопливой походкой отдыхающих, уже немного пресыщенных курортными благ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что? – спросил меня Докт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ничего, – ответил я. – Высокие договаривающиеся стороны не пришли к взаимному согласию – выход в море состоится сегодня ноч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шли пляж «Метро», прошли пустой причал, а потом впереди показался белый полукруглый ангар, уходивший в море метров на тридцать, на котором огромными красными буквами было начертано «Прокат катеров, лодок и гидроцикл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ушайте! – Осенило меня. – А давайте сами возьмём лодку и сами туда сходи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да? – Любовь Иваныча к наречиям в вопросительной форме становилась навязчи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Туда, где море обнимает белый-белый песок. Свобода воли заманила тысячами строк…», – запел Докт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ргей Иваныч обиженно подобрал свою великолепную нижнюю губу и повернулся за помощью в сторону Ко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дурки… – констатировал Конь и пошёл торговаться с хозяевами анга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олодой абхаз с хитрыми глазами и в новеньком тельнике с радостью встретил нас: приветливо засуетился и предложил нам самим выбрать транспортное средство, на котором он с удовольствием доставит нас куда угодно. В ангаре стояли на привязи несколько катеров и моторных лодок, небольшая отара гидроциклов паслась неподалёку, но мы были единственными посетителями. Стали понятны и радость абхаза, и его уступчивость при обговаривании цены за прокат. Мы выбрали катер: небольшой, открытый, со стремительными обводами серебристого корпуса. Шкипер первым спустился в катер и помог нам перебраться туда же: подавал каждому руку и приветствовал при это почему-то на английском: «Welcome!» Потом осторожно развернул катер носом к морю, и едва нос катера пересёк границу ангара, дал полный газ. Мы стремительно вылетели из ангара, как торпеда из торпедного аппар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угой ветер ударил нам в лица, солнце опалило глаза после полумрака ангара, брызги до небес и рёв двигателя за нашими спинами - всё это сразу просто ошеломляло. Потрясённые мы только судорожно цеплялись за леера, когда шкипер разогнал катер до невероятной скорости и стал закладывать резкие виражи и выписывать восьмёрки. Катер пересекал нашу же собственную кильватерную волну и взлетал в воздух, тяжело ухал вниз и снова взлетал на следующей волне. Душа пела от восторга и хотела ещё, ещё и ещё раз испытать это чувство полёта и невесо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 шкипер заглушил двигатель, повернулся от штурвала к нам и скучным голосом таксиста, на это раз по-русски, спросил: «Куда едем?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м бы вон туда, – Конь показал рукой, к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, нет, дорогой! Туда нельзя! – Завилял глазами шкипер. – Туда разрешение над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ое? – Конь показал шкиперу пятитысячную купю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т, дорогой! Туда специальное разрешение надо. Видишь – там патрульный катер дежурит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-то он знал – этот хитрый абхаз: он определённо что-то знал, поэтому и предлагал нам поискать блоху в гриве льв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стя всё-таки скинул мне на телефон свои геоданные и прислал СМС: «Мы здесь. Ждём вас». Красная точка появилась на правом мысу бухты, совсем рядом с выходом в море, и пешком до неё было прилич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шли по плохо освещённым улицам ночного города: я и Доктор впереди, а Конь с Сергеем Иванычем чуть сзади. Небо было затянуто тучами: ни Луны, ни звёзд – темнота. Слева от нас, со стороны моря, мелькали разноцветные огни, и гремела музыка, которая сливалась в какую-то какофонию и непрерывный вой. Справа было тихо: во многих домах уже выключили свет и, наверное, ложились спать. Я периодически включал телефон и смотрел на красную метку, к которой мы потихоньку приближались. «Не промахнуться бы», – ещё подумал я. В голове у меня звучал мотивчик песни, которую я где-то подцепил ещё днём: «А город пил коктейли пряные, пил и ждал новостей…» Конь предложил спуститься к морю и идти по пляжу: мол, тогда мы точно мимо ребят не пройдём. Так и сделали: когда звуки буйного веселья остались позади, мы свернули налево и пошли в сторону моря, пока не упёрлись в него. Дальше уже шли по пляжу: долго, молча, увязая в песке и в полной темноте – только слева море шумел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епенно перед нами стал проявляться и замигал красным неверным огоньком небольшой костерок. «Помоги мне! Помоги мне!» – метались у меня в голове слова песни-прилипалы. «Господи! – Взмолился я. – Помоги нам отговорить этих безмозглых полудурков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берегу моря горел костёр, у которого весело тусовалась молодёжь – человек десять-пятнадцать. Они бегали друг за другом, прыгали через костёр и перекрикивались звонкими голосами. Три надувные лодки с задранными вверх моторами, как три кита, были наполовину вытащены на берег. Увидев нас, бредущих со стороны города, Костя подбежал к нам со слов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, что? Идёте с нам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т, Костя, – за всех ответил ему Доктор. – И вам этого делать не совету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 костра раздался взрыв хохота, и весёлые задорные голоса затянули какую-то ритмичную песню хором. «Боже ты мой! – в панике подумал я. – Они ещё и девчонок с собой притащили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ы подошли к костру. Молодые, раскрасневшиеся лица, весёлые глаза – мальчишки, девчонки – все они с любопытством смотрели на нас. Судя по всему, для них это было очередное прикольное приключение, и не более то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стя! – сказал Конь, продолжая вчерашний разговор. – Не делайте этого. Они вас убьют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 за что нас убивать-то? – Всё также наивно упорствовал Костя. – Мы что – нападать на них собираемся? У нас и оружия-то нет никакого – только фонарики и ракетницы. Походим вокруг и уйдём. Да, может, там и нет ничего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о было бесполезно. Это было бессмысленно. Это «поколение пепси» не ведало страха: они не знали и не хотели знать, что убить могут просто так – ни за что. Просто потому, что ты можешь представлять собой потенциальную опасность. Участвовать в этом было глупо, а не участвовать – подло. Но надо было что-то делать, каким-то образом остановить их. «Лодки им продырявить чем-нибудь», – подумал я, а потом вспомнил, что от этой металлизированной резины даже дробь отскакива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ве лодки они уже развернули носом к морю и с шутками и смехом грузились в них, на руках перенося девчонок. Я, Доктор, Отец Иваныч и Костя стояли у последней лод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шли с нами, – настаивал Костя. – Будет весело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ргей Иваныч засопел и молча полез в лодку, а мы с Доктором с двух сторон вцепились в него, не давая ему возможности перевалиться через упругий бор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стя! – с отчаянием в голосе сказал Доктор. – Хочешь, я на колени перед тобой встану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т! – ответил Костя. – Не хоч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ргей Иваныч опять полез в лодку, и снова мы с Доктором оттащили его от неё. Проволокли его, отчаянно сопротивляющегося и брыкающего ногами, метров десять вверх по берегу и швырнули на пес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иди тут, старый хрыч! – проорал Доктор, и мы побежали обратно к лодке. Костя уже успел вытолкать её на глубину, последним запрыгнул на борт и опустил в воду мотор. Завёл его, что-то задорно прокричал нам и помахал рукой. Последняя лодка растаяла в темноте. И оказалось, что на берегу нас только трое: я, Доктор и Сергей Иваныч. Конь всё-таки ушёл с ребятами. Видимо, в последнюю минуту, в последнее мгновение он решил, что его место там, в лодке, с этими молодыми безумцами, а не здесь, на берегу, с двумя старыми дураками, которые только и могут, что кудахтать и разводить рук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ессиленные, я и Доктор сидели на песке, Сергей Иваныч бродил вдоль берега по колено в воде, и все мы неотрывно смотрели в ту сторону, куда ушли лодки. Там долго всё было тихо и спокойно, а затем раздался едва слышимый низкий тяжёлый рокот и свист двигателей, который всё нарастал и нарастал. Потом в темноте в небе вспыхнули прожекторы. Их острые лучи стали шарить по морю в поисках своих жертв. Они сходились, перекрещивались, снова расходились и снова жадно шарили, как щупальца огромных невидимых осьминогов. Металлический голос что-то лаял с небес. А потом эти лучи сошлись в трёх точках: видимо, нащупали лодки. С лодок в прожекторы полетели зелёные ракеты, и тогда голос оборвался на полуфразе, и ударили пулемёты. Короткие злые языки жёлтого пламени били из чёрной пустоты прямо вниз, трассеры вспарывали темноту ночи, и всё это со звуком трещотки: словно кто-то большой быстро водил железякой по штакетнику забо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ргей Иваныч метался в полосе прибоя: падал, с трудом поднимался, грозил кулаками озарённому огненными вспышками горизонту и пустому небу у себя над головой, что-то кричал сорванным голосом, ругался. Доктор стоял, закрыв лицо руками. Я сидел на песке, поджав под себя ноги, и раскачивался, как маятник, взад и вперёд. С левой, противоположной от нас, стороны бухты, как по приказу, бабахнули пушки, и над городом и бухтой повисли шары салюта. Разноцветные: белые, красные, серебристые, зелёные, – они вспухали один за другим, ослепляя своим ярким мерцанием, зеркально отражались в море и полностью затмевали то, что творилось на выходе из бухты. Первый залп, второй, третий, – шары надувались и лопались, переливались и опадали вниз искрами, а со стороны города неслось многоголосое «ура»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 потом наступила тишина, и темнота вернулась на пустой пляж, на котором лишь затухающий костёр пытался бороться с этой темнот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й сигарету, – потребовал некурящий Докт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дал ему сигарету. А вот с прикуром вышла незадача: у меня так тряслись руки, что Доктор отобрал у меня зажигалку, прикурил сам и дал прикурить мне. Мы курили и смотрели, как Сергей Иваныч бесцельно и слепо бродил вдоль берега: пройдёт метров десять и развернётся, ещё пройдёт чуть-чуть, и опять развернётся, и идёт обратно. Маленький одинокий человечек, что-то потерявший в этом приб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ождали до рассвета, но никто не вернулся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гда солнце озарило противоположный берег бухты, мы с Доктором подошли к Сергею Иванычу, который сидел прямо в воде и невидящими глазами смотрел на пустой горизон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йдём домой, Сергей Иваныч, – позвал я 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н повернул к нам искажённое ненавистью лицо и долго разглядывал нас: словно никогда нас раньше не видел и вот только теперь смог увидеть то, чего не видел раньше. Потом равнодушно отвернулся и опять вперился глазами в розовую дымку на горизонте. По-моему, он плакал. А может быть, это были брызги прибоя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от же день, вечером, мы улетели домой. В самолёте Сергей Иванович с нами не разговаривал: сидел, молчал и вёл себя так, как будто бы он был в самолёте, а нас там не был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щё через два дня после возвращения мы с Доктором поехали к нему домой. Он два дня не отвечал на наши телефонные звонки и СМСки. Он вообще не сказал нам ни одного слова после того, что случилось на пляже. Ни одного. Мы долго звонили и стучали в дверь, но за дверью было тихо. Тогда Доктор достал из кармана куртки запасной комплект ключей: открыл первую дверь, затем вторую и сразу же пошёл на кухн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чего умирают люди? Если повезло – то инфаркт, если не повезло – то инсульт. Сергею Иванычу повезло – судя по всему, смерть настигла его внезапно: можно сказать, в одночасье. Он лежал на полу кухни: левая нога неудобно подвёрнута, в правой руке, выброшенной далеко вперёд, что-то белело. Доктор, как подкошенный, рухнул на колени и пополз на четвереньках к Отцу Иванычу. Добрался до изголовья, провёл ладонью по лицу Иваныча и глухо, едва сдерживая рыдания, сказа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лодный… – потом добавил. – Давно уже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прижался лбом к щеке Сергея Иваныча. Я кое-как дополз до  правой руки Иваныча. С трудом разжал сведённые смертной судорогой пальцы, вынул из них мятую фотографию и аккуратно разгладил её на полу. Эту фотографию сделал Костя. Я и Доктор, Конь с «рожками» и Сергей Иваныч с попугаем на левом плече. Радостные улыбки до ушей, сумасшедшие глаза, в которых плескалось счастье – потому что впереди только лето, отпуск и мор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ПИЛОГ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ргея Ивановича похоронили на «его» кладбище. Место выбрали хорошее, чистое и светлое от берёз, росших вокруг могилы. Народу было немного: я и Доктор, несколько серьёзных мужчин со значительными лицами в черных костюмах, белых рубашках и при галстуках и какой-то совсем дальний родственник Сергея Иваныча – прыщавый молодой человек. По приезду он сразу же принялся громить квартиру Иваныча: вскрывал полы и простукивал стены – «кубышку» искал, я дума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МИ появилась и быстро затерялась информация о несчастном случае в курортном городе Н. Группа молодых людей ночью вышла в море на трёх моторных лодках и сгинула. Поиски пропавших вели два судна и три вертолёта МЧС и не нашли ничего: на море шторм, «а город пил коктейли пряные», когда убивали его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с Доктором часто разговаривали о том, что произошло на пляже. Искали логику в странном поведении Иваныча – почему он так безудержно рвался в лодку? И пришли к выводу, что на это могли быть только две причины: либо Иваныч увидел, как Игорь садится в лодку и решил быть с ним до конца; либо они с Игорем договорились обо всём заранее. А мы с Доктором поломали все их пл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орь… Он единственный из всех нас, кто воевал и знал войну не по фильмам и книгам. Я думаю, что он прекрасно понимал, чем всё это может закончиться. И сделал свой выбо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0.04.2019  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l">
    <w:name w:val="v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5:00Z</dcterms:created>
  <dc:creator>ВАЛЕРА</dc:creator>
  <dc:description/>
  <dc:language>en-US</dc:language>
  <cp:lastModifiedBy>Sattva Project</cp:lastModifiedBy>
  <dcterms:modified xsi:type="dcterms:W3CDTF">2021-02-08T14:05:00Z</dcterms:modified>
  <cp:revision>2</cp:revision>
  <dc:subject/>
  <dc:title/>
</cp:coreProperties>
</file>